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/>
      </w:pPr>
      <w:r>
        <mc:AlternateContent>
          <mc:Choice Requires="wps">
            <w:drawing>
              <wp:anchor behindDoc="0" distT="0" distB="0" distL="113665" distR="120015" simplePos="0" locked="0" layoutInCell="0" allowOverlap="1" relativeHeight="3" wp14:anchorId="36EC6A84">
                <wp:simplePos x="0" y="0"/>
                <wp:positionH relativeFrom="column">
                  <wp:posOffset>3095625</wp:posOffset>
                </wp:positionH>
                <wp:positionV relativeFrom="paragraph">
                  <wp:posOffset>5715</wp:posOffset>
                </wp:positionV>
                <wp:extent cx="3499485" cy="647700"/>
                <wp:effectExtent l="635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64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ΤΜΗΜΑ ΚΟΙΝΩΝΙΚΗΣ ΚΑΙ ΕΚΠΑΙΔΕΥΤΙΚΗΣ ΠΟΛΙΤΙΚ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Δαμασκηνού κ Κολοκοτρώνη, 20131 Κόρινθος</w:t>
                              <w:br/>
                              <w:t>Τ. 2741074994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edupolpms-secr@uop.g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43.75pt;margin-top:0.45pt;width:275.5pt;height:50.95pt;mso-wrap-style:square;v-text-anchor:top" wp14:anchorId="36EC6A8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ΤΜΗΜΑ ΚΟΙΝΩΝΙΚΗΣ ΚΑΙ ΕΚΠΑΙΔΕΥΤΙΚΗΣ ΠΟΛΙΤΙΚΗΣ 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>Δαμασκηνού κ Κολοκοτρώνη, 20131 Κόρινθος</w:t>
                        <w:br/>
                        <w:t>Τ. 2741074994</w:t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edupolpms-secr@uop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111500" cy="736600"/>
            <wp:effectExtent l="0" t="0" r="0" b="0"/>
            <wp:docPr id="3" name="Picture 3" descr="A black text on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black text on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l-GR"/>
        </w:rPr>
        <w:t>ΑΙΤΗΣΗ ΕΓΓΡΑΦΗΣ – ΑΚ. ΕΤΟΣ 202…..-2…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l-GR"/>
        </w:rPr>
        <w:t>ΑΜ: 3032202.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E74B5"/>
          <w:lang w:eastAsia="el-GR"/>
        </w:rPr>
        <w:t>ΠΡΟΓΡΑΜΜΑ ΜΕΤΑΠΤΥΧΙΑΚΩΝ ΣΠΟΥΔΩΝ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l-GR"/>
        </w:rPr>
        <w:t xml:space="preserve">  «……….………………………………………………………………………………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l-GR"/>
        </w:rPr>
        <w:t>………..….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10"/>
          <w:szCs w:val="1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10"/>
          <w:szCs w:val="1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el-GR"/>
        </w:rPr>
        <w:t>ΠΡΟΣΩΠΙΚΑ ΣΤΟΙΧΕΙΑ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ΕΠΩΝΥΜΟ:…………………….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ΟΝΟΜΑ:………………………….……………………………………………………………………………………………….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ΟΝΟΜΑ ΠΑΤΡΟΣ:……………………………………………………………………………………….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ΟΝΟΜΑ ΜΗΤΡΟΣ: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ΑΚ.ΕΤΟΣ ΕΓΓΡΑΦΗΣ:………………………………..………..ΗΜΕΡΟΜΗΝΙΑ ΕΓΓΡΑΦΗΣ: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ΗΜ/ΝΙΑ ΓΕΝΝΗΣΗΣ:…………………………………….....….ΤΟΠΟΣ ΓΕΝΝΗΣΗΣ:…………………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ΕΘΝΙΚΟΤΗΤΑ:…………………………………………….…..ΥΠΗΚΟΟΤΗΤΑ: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ΧΩΡΑ ΓΕΝΝΗΣΗΣ:…………………………………………….ΝΟΜΟΣ ΓΕΝΝΗΣΗΣ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ΧΩΡΑ ΔΙΑΜΟΝΗΣ :……………………………………………ΝΟΜΟΣ ΔΙΑΜΟΝΗΣ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ΔΗΜΟΣ /ΚΟΙΝΟΤΗΤΑ: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ΔΗΜΟΤΟΛΟΓΙΟ :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l-GR"/>
        </w:rPr>
        <w:t>ΟΙΚΟΓΕΝΕΙΑΚΗ ΚΑΤΑΣΤΑΣΗ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ΑΓΑΜΟΣ:……….… ΕΓΓΑΜΟΣ:…….……ΑΡΙΘΜΟΣ ΤΕΚΝΩΝ:….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l-GR"/>
        </w:rPr>
        <w:t>ΣΤΟΙΧΕΙΑ ΕΡΓΑΣΙΑΣ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ΤΡΕΧΟΥΣΑ ΕΠΑΓΓΕΛΜΑΤΙΚΗ ΑΠΑΣΧΟΛΗΣΗ:………………………………………………………………………...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ΦΟΡΕΑΣ ΑΠΑΣΧΟΛΗΣΗΣ: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ΔΙΕΥΘΥΝΣΗ ΕΡΓΑΣΙΑΣ :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ΤΗΛΕΦΩΝΟ ΕΡΓΑΣΙΑΣ: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el-GR"/>
        </w:rPr>
        <w:t>ΔΙΕΥΘΥΝΣΗ ΚΑΤΟΙΚΙΑ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ΠΕΡΙΟΧΗ: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ΟΔΟΣ:………………………………………………………………………………..….. ΑΡΙΘΜΟΣ:…………….. Τ.Κ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ΤΗΛΕΦΩΝΟ:………………………..…………………………………………..ΚΙΝΗΤΟ:………..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: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el-GR"/>
        </w:rPr>
        <w:t xml:space="preserve">ΣΤΟΙΧΕΙΑ ΑΣΤΥΝ. ΤΑΥΤΟΤΗΤΑΣ/ΔΙΑΒΑΤΗΡΙΟ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ΑΡΙΘΜΟΣ:……………………………………………………..ΑΡΧΗ ΕΚΔΟΣΗΣ:…………………..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ΗΜΕΡΟΜ. ΕΚΔΟΣΗΣ: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el-GR"/>
        </w:rPr>
        <w:t>ΣΤΟΙΧΕΙΑ ΑΠΟΦΟΙΤΗΣΗΣ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ΠΑΝΕΠΙΣΤΗΜΙΟ:………………………….……………………………………………………………………………………...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ΤΕΙ: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ΤΜΗΜΑ :…………………………………………………………………………………………………….…………………….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l-GR"/>
        </w:rPr>
        <w:t>ΔΙΑΡΚΕΙΑ ΣΠΟΥΔΩΝ:…………ΒΑΘΜΟΣ ΠΤΥΧΙΟΥ………………ΧΡΟΝΟΛΟΓΙΑ  ΑΠΟΦΟΙΤΗΣΗΣ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ΗΜΕΡΟΜΗΝΙΑ ΑΙΤΗΣΗ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____/____/ 202.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 xml:space="preserve">Ο Αιτών/Η Αιτούσα </w:t>
      </w:r>
    </w:p>
    <w:sectPr>
      <w:type w:val="nextPage"/>
      <w:pgSz w:w="11906" w:h="16838"/>
      <w:pgMar w:left="480" w:right="869" w:gutter="0" w:header="0" w:top="426" w:footer="0" w:bottom="32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d043b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d04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043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5</Words>
  <Characters>2027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7:00Z</dcterms:created>
  <dc:creator>UOP-USER</dc:creator>
  <dc:description/>
  <dc:language>en-US</dc:language>
  <cp:lastModifiedBy>UOP-USER</cp:lastModifiedBy>
  <dcterms:modified xsi:type="dcterms:W3CDTF">2024-09-27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