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left="-709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u w:val="none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color w:val="000000"/>
          <w:u w:val="none"/>
          <w:lang w:val="en-US" w:eastAsia="en-US"/>
        </w:rPr>
        <w:drawing>
          <wp:inline distT="0" distB="0" distL="0" distR="0">
            <wp:extent cx="3112135" cy="735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color w:val="000000"/>
          <w:u w:val="none"/>
          <w:lang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-37465</wp:posOffset>
                </wp:positionV>
                <wp:extent cx="3594735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none"/>
                              </w:rPr>
                              <w:t xml:space="preserve">ΤΜΗΜΑ ΚΟΙΝΩΝΙΚΗΣ ΚΑΙ ΕΚΠΑΙΔΕΥΤΙΚΗΣ ΠΟΛΙΤΙΚΗ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Δαμασκηνού κ Κολοκοτρώνη, 20131 Κόρινθος</w:t>
                              <w:br/>
                              <w:t>Τ. 274107499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:  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edupolpms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ecr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uop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1.35pt;mso-wrap-distance-left:9.05pt;mso-wrap-distance-right:9.05pt;mso-wrap-distance-top:0pt;mso-wrap-distance-bottom:0pt;margin-top:-2.95pt;mso-position-vertical-relative:text;margin-left:2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 w:ascii="Calibri" w:hAnsi="Calibri"/>
                          <w:u w:val="none"/>
                        </w:rPr>
                        <w:t xml:space="preserve">ΤΜΗΜΑ ΚΟΙΝΩΝΙΚΗΣ ΚΑΙ ΕΚΠΑΙΔΕΥΤΙΚΗΣ ΠΟΛΙΤΙΚΗΣ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u w:val="none"/>
                        </w:rPr>
                        <w:t>Δαμασκηνού κ Κολοκοτρώνη, 20131 Κόρινθος</w:t>
                        <w:br/>
                        <w:t>Τ. 2741074994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u w:val="none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u w:val="none"/>
                        </w:rPr>
                        <w:t xml:space="preserve">:  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edupolpms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</w:rPr>
                        <w:t>-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secr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</w:rPr>
                        <w:t>@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uop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32"/>
          <w:u w:val="none"/>
          <w:lang w:eastAsia="en-US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5"/>
      </w:tblGrid>
      <w:tr>
        <w:trPr>
          <w:trHeight w:val="12188" w:hRule="atLeast"/>
        </w:trPr>
        <w:tc>
          <w:tcPr>
            <w:tcW w:w="4248" w:type="dxa"/>
            <w:tcBorders/>
          </w:tcPr>
          <w:p>
            <w:pPr>
              <w:pStyle w:val="Heading1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u w:val="none"/>
              </w:rPr>
              <w:t>ΕΠΩΝΥΜΟ: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 xml:space="preserve"> ……………………..…….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ΟΝΟΜΑ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…………………………………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ΠΑΤΡΩΝΥΜΟ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…………………………..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ΗΜΕΡ. ΓΕΝΝΗΣΗΣ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……………………….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ΑΡ. ΜΗΤΡΩΟΥ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3032 …………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 xml:space="preserve">ΙΔΙΟΤΗΤΑ (επιλέξτε)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Calibri" w:ascii="Calibri" w:hAnsi="Calibri"/>
                <w:color w:val="A6A6A6"/>
                <w:sz w:val="22"/>
                <w:szCs w:val="22"/>
                <w:u w:val="none"/>
              </w:rPr>
              <w:t>Προπτυχιακός/ή φοιτητής/τρι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 xml:space="preserve">     Μεταπτυχιακός/ή φοιτητής/τρ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605</wp:posOffset>
                      </wp:positionV>
                      <wp:extent cx="22542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5.5pt;mso-wrap-distance-left:9.05pt;mso-wrap-distance-right:9.05pt;mso-wrap-distance-top:0pt;mso-wrap-distance-bottom:0pt;margin-top:1.1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1630</wp:posOffset>
                      </wp:positionV>
                      <wp:extent cx="225425" cy="244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9.25pt;mso-wrap-distance-left:9.05pt;mso-wrap-distance-right:9.05pt;mso-wrap-distance-top:0pt;mso-wrap-distance-bottom:0pt;margin-top:26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color w:val="A6A6A6"/>
                <w:sz w:val="22"/>
                <w:szCs w:val="22"/>
                <w:u w:val="none"/>
              </w:rPr>
              <w:t xml:space="preserve">Υποψήφιος/α Διδάκτορας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225425" cy="196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5.5pt;mso-wrap-distance-left:9.05pt;mso-wrap-distance-right:9.05pt;mso-wrap-distance-top:0pt;mso-wrap-distance-bottom:0pt;margin-top:0.0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A6A6A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A6A6A6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u w:val="none"/>
              </w:rPr>
              <w:t xml:space="preserve">Προς τη Γραμματεία του ΠΜ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A6A6A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Σας παρακαλώ να κάνετε δεκτή την αίτηση απαλλαγής διδάκτρων μου από το μεταπτυχιακό πρόγραμμα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color w:val="A6A6A6"/>
                <w:sz w:val="22"/>
                <w:szCs w:val="22"/>
                <w:u w:val="none"/>
              </w:rPr>
              <w:t>(επιλέξτε πρόγραμμα και ειδίκευση, 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A6A6A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A6A6A6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0</wp:posOffset>
                      </wp:positionV>
                      <wp:extent cx="14287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4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Εκπαίδευση, Ανθρώπινο Δυναμικό, Πολιτικές Απασχόλησ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5720</wp:posOffset>
                      </wp:positionV>
                      <wp:extent cx="14287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3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Εκπαιδευτική Πολιτική: Σχεδιασμός, Ανάπτυξη και Διοίκη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(α) Ειδίκευση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Εκπαιδευτικά Προγράμματα και Υλικό (Συμβατικές και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-Μορφές): Πολιτικές και Πρακτικέ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(β) Ειδίκευση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Εκπαιδευτική Πολιτική και Διοίκηση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για το ακ. έτος 2024-2025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Κόρινθος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../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….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..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sectPr>
      <w:type w:val="nextPage"/>
      <w:pgSz w:w="11906" w:h="16838"/>
      <w:pgMar w:left="1588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b/>
      <w:bCs/>
      <w:color w:val="000000"/>
      <w:sz w:val="24"/>
      <w:szCs w:val="24"/>
      <w:u w:val="single"/>
    </w:rPr>
  </w:style>
  <w:style w:type="character" w:styleId="1">
    <w:name w:val="Υπερ-σύνδεση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5:00Z</dcterms:created>
  <dc:creator>reception</dc:creator>
  <dc:description/>
  <cp:keywords/>
  <dc:language>en-US</dc:language>
  <cp:lastModifiedBy>UOP-USER</cp:lastModifiedBy>
  <cp:lastPrinted>2024-01-09T11:00:00Z</cp:lastPrinted>
  <dcterms:modified xsi:type="dcterms:W3CDTF">2024-09-27T07:32:00Z</dcterms:modified>
  <cp:revision>7</cp:revision>
  <dc:subject/>
  <dc:title>ΠΑΝΕΠΙΣΤΗΜΙΟ ΠΕΛΟΠΟΝΝΗΣΟΥ</dc:title>
</cp:coreProperties>
</file>